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06.09.2022 № 9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знании утратившим силу решения муниципального Собрания внутригородского муниципального образования Кузьминки в городе Москве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6.10.2012 № 5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Законом города Москвы от 11 июля 2012 года № 39     «О наделении органов местного самоуправления муниципальных округов в городе Москве отдельными полномочиями города Москвы»,  Законом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 Решение муниципального Собрания внутригородского муниципального образования Кузьминки в городе Москве от 16.10.2012 № 56 «Об утверждении Регламента реализации отдельных полномочий города Москвы в сферах благоустройства и капитального ремонта жилищного фонда» признать утратившим силу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3"/>
      </w:tblGrid>
      <w:tr>
        <w:trPr/>
        <w:tc>
          <w:tcPr>
            <w:tcW w:w="47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Кузьминки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Л. Калабеков</w:t>
            </w:r>
          </w:p>
        </w:tc>
      </w:tr>
    </w:tbl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4:00Z</dcterms:created>
  <dc:creator>Маша</dc:creator>
  <dc:description/>
  <cp:keywords/>
  <dc:language>en-US</dc:language>
  <cp:lastModifiedBy>USER-4</cp:lastModifiedBy>
  <cp:lastPrinted>2022-09-07T11:24:00Z</cp:lastPrinted>
  <dcterms:modified xsi:type="dcterms:W3CDTF">2022-09-07T08:24:00Z</dcterms:modified>
  <cp:revision>2</cp:revision>
  <dc:subject/>
  <dc:title>Проект</dc:title>
</cp:coreProperties>
</file>